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Writing and Speaking about Science” Poster Grading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title:</w:t>
        <w:br/>
        <w:br/>
        <w:t xml:space="preserve">Present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ructions to reviewer:</w:t>
      </w:r>
      <w:r>
        <w:rPr>
          <w:rFonts w:cs="Arial" w:ascii="Arial" w:hAnsi="Arial"/>
          <w:sz w:val="20"/>
          <w:szCs w:val="20"/>
        </w:rPr>
        <w:t xml:space="preserve"> Use these criteria to rate the poster presentation on a scale of 1-5 </w:t>
        <w:br/>
        <w:t xml:space="preserve">(1=strongly </w:t>
      </w:r>
      <w:r>
        <w:rPr>
          <w:rFonts w:cs="Arial" w:ascii="Arial" w:hAnsi="Arial"/>
          <w:sz w:val="20"/>
          <w:szCs w:val="20"/>
          <w:u w:val="single"/>
        </w:rPr>
        <w:t>dis</w:t>
      </w:r>
      <w:r>
        <w:rPr>
          <w:rFonts w:cs="Arial" w:ascii="Arial" w:hAnsi="Arial"/>
          <w:sz w:val="20"/>
          <w:szCs w:val="20"/>
        </w:rPr>
        <w:t xml:space="preserve">agree; 3=agree; 5=strongly agre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3"/>
        <w:gridCol w:w="1207"/>
      </w:tblGrid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is strong</w:t>
              <w:br/>
              <w:t>agreement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Display attracts viewer's attention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Words are easy to read from an appropriate distance (3-5 feet)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Poster is well organized and easy to follow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Graphics and other visuals enhance presentation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The poster is neat and appealing to look at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ntent is clear and easy to understand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urpose (question being addressed) is stated clearly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 understand why someone might be interested in the results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ey assumptions and limitations are identified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here is enough detail about methods for me to understand the results and conclusions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e approach taken is appropriate for the problem and technically sound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ster is free of unnecessary detail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nclusions are stated clearly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onclusions are supported by results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Presenter's response to questions demonstrated knowledge of subject matter and project; the language and information was appropriate for the audience’s level of knowledge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Overall, this was a really good poster presentation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71-80 points, B=61-71 points, C=51-60 points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Contributor: J. Cline, The Writing Program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Posted: 2008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9:59:00Z</dcterms:created>
  <dc:creator>Thomas G. Cline</dc:creator>
  <dc:description/>
  <cp:keywords/>
  <dc:language>en-US</dc:language>
  <cp:lastModifiedBy>Penny Hirsch</cp:lastModifiedBy>
  <cp:lastPrinted>2008-03-11T10:06:00Z</cp:lastPrinted>
  <dcterms:modified xsi:type="dcterms:W3CDTF">2011-07-27T19:59:00Z</dcterms:modified>
  <cp:revision>2</cp:revision>
  <dc:subject/>
  <dc:title>Poster title:</dc:title>
</cp:coreProperties>
</file>